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70" w:leader="none"/>
          <w:tab w:val="right" w:pos="4141" w:leader="none"/>
          <w:tab w:val="left" w:pos="6804" w:leader="none"/>
          <w:tab w:val="right" w:pos="9524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8810" cy="8375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tabs>
          <w:tab w:val="clear" w:pos="708"/>
          <w:tab w:val="center" w:pos="4762" w:leader="none"/>
          <w:tab w:val="right" w:pos="9524" w:leader="none"/>
        </w:tabs>
        <w:rPr>
          <w:lang w:val="uk-UA"/>
        </w:rPr>
      </w:pPr>
      <w:r>
        <w:rPr>
          <w:sz w:val="28"/>
          <w:szCs w:val="28"/>
          <w:lang w:val="uk-UA"/>
        </w:rPr>
        <w:tab/>
        <w:t>54 сесія</w:t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02.2020</w:t>
        <w:tab/>
        <w:tab/>
        <w:tab/>
        <w:tab/>
        <w:tab/>
        <w:tab/>
        <w:tab/>
        <w:tab/>
        <w:tab/>
        <w:t>№ 5/4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855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здійснення місцевого запозичення до бюджету міста Мелітополя у 2020 ро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частини 3 статті 16, статей 18, 71, 74 Бюджетного Кодексу України, пункту 26 частини 1 статті 26, статті 70 Закону України «Про місцеве врядування в Україні», Постанови Кабінету Міністрів України від 16.02.2011 №110 «Про затвердження Порядку здійснення місцевих запозичень» (зі змінами) з метою фінансування видатків бюджету розвитку міста Мелітополя, спрямованих на задоволення інтересів територіальної громади міста Мелітополя, 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Здійснити місцеве запозичення до бюджету м. Мелітополь у 2020 році від АБ «УКРГАЗБАНК» з дотриманням таких істотних умов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місцеве запозичення з метою фінансування бюджету розвитку                м. Мелітополя у 2020 році здійснюється у формі укладання кредитного договору;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>обсяг та валюта кредиту: 50000000,0 (п’ятдесят мільйонів) гривень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>вид кредиту: невідновлювальна кредитна лінія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а запозичення: ремонт, реконструкція </w:t>
      </w:r>
      <w:r>
        <w:rPr>
          <w:rFonts w:eastAsia="Arial Unicode MS" w:cs="Arial Unicode MS"/>
          <w:sz w:val="28"/>
          <w:szCs w:val="28"/>
          <w:lang w:val="uk-UA"/>
        </w:rPr>
        <w:t xml:space="preserve">та будівництво об’єктів соціально-культурної сфери; </w:t>
      </w:r>
      <w:r>
        <w:rPr>
          <w:sz w:val="28"/>
          <w:szCs w:val="28"/>
          <w:lang w:val="uk-UA"/>
        </w:rPr>
        <w:t>реконструкція, капітальний ремонт доріг комунальної власності, мостів, шляхопроводів, об’єктів дорожньої інфраструктури та благоустрою; капітальний ремонт мереж вуличного освітленн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>відсоткова ставка за користування кредитними коштами – не більше 17,4% річних на залишок непогашеної суми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>період на який здійснюється запозичення – до 60 місяців, з можливістю дострокового погашення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>погашення кредиту здійснюється щоквартальними платежами у строки та згідно з умовами, встановленими кредитним договором, починаючи з 2021 року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лата відсотків за користування залученими коштами здійснюється щомісячними платежами у строки та згідно з умовами, встановленими кредитним договором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ове або інше забезпечення: не надається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учити начальнику фінансового управління Мелітопольської міської ради Запорізької області Чабан Я.В.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 здійснити місцеве запозичення шляхом укладання кредитного договору від імені Мелітопольської міської ради Запорізької області із включенням до нього умов, передбачених цим рішенням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 подавати та одержувати необхідні заяви, довідки та інші документи, а також вчиняти інші дії, пов’язані з виконанням кредитного договору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2.3 забезпечити виконання усіх необхідних заходів, які пов’язані із залученням до бюджету міста Мелітополя місцевого запозичення, передбаченого цим рішенням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2.4 щорічно передбачати в бюджеті міста Мелітополя кошти, необхідні для здійснення витрат з виконання боргових зобов’язань Мелітопольської міської ради Запорізької області до кінця дії зобов’язань, передбачених кредитним договором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набуває чинності відповідно до законодавства, але не раніше дати погодження Міністерством фінансів України обсягу та умов здійснення запозичення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</w:t>
        <w:tab/>
        <w:t xml:space="preserve">             </w:t>
        <w:tab/>
        <w:t>Яна ЧАБАН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 xml:space="preserve">                </w:t>
        <w:tab/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міста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Владислав САКУН</w:t>
      </w:r>
    </w:p>
    <w:p>
      <w:pPr>
        <w:pStyle w:val="Normal"/>
        <w:ind w:left="57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</w:t>
        <w:tab/>
        <w:tab/>
        <w:tab/>
        <w:tab/>
        <w:t>Ірина РУДАКОВ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управління правового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  <w:t xml:space="preserve">                              Світлана СОЛО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Н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____________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регуляторної політики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ндерних закупівель</w:t>
        <w:tab/>
        <w:tab/>
        <w:tab/>
        <w:tab/>
        <w:tab/>
        <w:t xml:space="preserve">          Тетяна ЖИТ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 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>Кристина КІЗЮН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54:00Z</dcterms:created>
  <dc:creator>Чабан</dc:creator>
  <dc:description/>
  <cp:keywords/>
  <dc:language>en-US</dc:language>
  <cp:lastModifiedBy>Пользователь Windows</cp:lastModifiedBy>
  <cp:lastPrinted>2018-05-15T14:56:00Z</cp:lastPrinted>
  <dcterms:modified xsi:type="dcterms:W3CDTF">2020-03-04T10:13:00Z</dcterms:modified>
  <cp:revision>5</cp:revision>
  <dc:subject/>
  <dc:title>                                                    </dc:title>
</cp:coreProperties>
</file>